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ля 2016 года в г. Михайловске состоялось выездное заседание коллегии министерства образования и молодежной политики Ставропольского края, на котором обсужден вопрос </w:t>
      </w:r>
      <w:r>
        <w:rPr>
          <w:rFonts w:cs="Times New Roman" w:ascii="Times New Roman" w:hAnsi="Times New Roman"/>
          <w:b/>
          <w:sz w:val="28"/>
          <w:szCs w:val="28"/>
        </w:rPr>
        <w:t>реализации Национальной стратегии действий в интересах детей на 2012-2017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седании коллегии приняли участие заместител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едателя Правительства Ставропольского края Кувалдина И.В., заместитель министра труда и социальной защиты населения Ставропольского края Немцева Е.В., заместитель министра здравоохранения Ставропольского края Козлова Н.А., </w:t>
      </w:r>
      <w:r>
        <w:rPr>
          <w:rFonts w:cs="Times New Roman" w:ascii="Times New Roman" w:hAnsi="Times New Roman"/>
          <w:sz w:val="28"/>
          <w:szCs w:val="28"/>
        </w:rPr>
        <w:t>председатель Ставропольской краевой организации Профсоюза работников народного образования и науки Российской Федерации Манаева Л.Н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организационно-контрольного отдела Следственного управления Следственного комитета РФ по Ставропольскому краю Медведев И.В.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местители глав и руководители органов управления образованием администраций муниципальных районов и городских округов края, руководители государственных образовательных организаций края, представители Общественного и Детского советов при министерстве образования и молодежной политики края, педагогическая и родительская общественность, всего более 25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действий в интересах детей на 2012-2017 годы, утвержденная Указом Президента Российской Федерации, является одним из основополагающих документов в области детства и касается основных направлений семейной политики, детствосбережения, доступности качественного обучения и воспитания, культурного развития и информационной безопасности детей, детского здравоохранения, обеспечения равных возможностей для детей, нуждающихся в особой заботе государства и ряда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 и молодежной политики Рудьева Д.М. отметила в основном докладе, что с 2012 года на мероприятия в сфере защиты прав и законных интересов детей по линии министерства образования и молодежной политики края израсходовано около 370 млн. рублей, в том числе 76 млн. рублей средства привлеченных 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ллегии обсуждены промежуточные результаты реализации стратегии в Ставропольском крае, определены приоритеты в работе на ближайш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ленарного заседания участники мероприятия ознакомились с работой детского оздоровительно-образовательного центра «Солнечный»                  с. Казинка, где им презентовали совместный проект министерства образования и молодежной политики Ставропольского края и Управления государственной инспекции по безопасности дорожного движения Главного управления МВД России по Ставропольскому краю по проведению профильной смены «Академия безопасности – каникулы с польз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7:00Z</dcterms:created>
  <dc:creator>vanceva_na</dc:creator>
  <dc:description/>
  <cp:keywords/>
  <dc:language>en-US</dc:language>
  <cp:lastModifiedBy>Калашников Дмитрий Владимирович</cp:lastModifiedBy>
  <dcterms:modified xsi:type="dcterms:W3CDTF">2016-10-27T15:49:00Z</dcterms:modified>
  <cp:revision>10</cp:revision>
  <dc:subject/>
  <dc:title/>
</cp:coreProperties>
</file>